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05</wp:posOffset>
                </wp:positionV>
                <wp:extent cx="169418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540" w:hanging="2268"/>
                              <w:rPr/>
                            </w:pPr>
                            <w:r>
                              <w:rPr/>
                              <w:object w:dxaOrig="3915" w:dyaOrig="54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5pt;height:80.8pt" filled="f" o:ole="">
                                  <v:imagedata r:id="rId3" o:title=""/>
                                </v:shape>
                                <o:OLEObject Type="Embed" ProgID="" ShapeID="ole_rId2" DrawAspect="Content" ObjectID="_14281675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0.8pt;mso-wrap-distance-left:9pt;mso-wrap-distance-right:9pt;mso-wrap-distance-top:0pt;mso-wrap-distance-bottom:0pt;margin-top:0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3540" w:hanging="2268"/>
                        <w:rPr/>
                      </w:pPr>
                      <w:r>
                        <w:rPr/>
                        <w:object w:dxaOrig="3915" w:dyaOrig="54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5pt;height:80.8pt" filled="f" o:ole="">
                            <v:imagedata r:id="rId5" o:title=""/>
                          </v:shape>
                          <o:OLEObject Type="Embed" ProgID="" ShapeID="ole_rId4" DrawAspect="Content" ObjectID="_829303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NIVERSIDADE FEDERAL DE ALAGOA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-REITORIA DE GRADUAÇÃO - PROGRA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ORDENADORIA DE DESENVOLVIMENTO PEDAGÓGICO - CDP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left="2268" w:hanging="22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IDADE ACADÊMICA: </w:t>
      </w:r>
      <w:r>
        <w:rPr>
          <w:rFonts w:cs="Calibri" w:ascii="Calibri" w:hAnsi="Calibri"/>
          <w:b/>
          <w:sz w:val="22"/>
        </w:rPr>
        <w:t>FACULDADE DE NUTRIÇÃO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FOLHA Nº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ELEÇÃO À MONITORIA NA DISCIPLINA DE: </w:t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PA DE APUR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68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11"/>
        <w:gridCol w:w="1984"/>
        <w:gridCol w:w="1701"/>
        <w:gridCol w:w="1560"/>
        <w:gridCol w:w="1559"/>
        <w:gridCol w:w="1276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ANDID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IA FINAL NA DISCIP. PESO X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s-ES_tradnl"/>
              </w:rPr>
              <w:t>COEF. REND. A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</w:t>
            </w:r>
            <w:r>
              <w:rPr>
                <w:rFonts w:cs="Calibri" w:ascii="Calibri" w:hAnsi="Calibri"/>
                <w:b/>
                <w:lang w:val="es-ES_tradnl"/>
              </w:rPr>
              <w:t>PESO X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EVISTA       PESO X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IA FINAL (em centésim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21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</w:rPr>
        <w:t>Maceió, ________ de março de 2021</w:t>
      </w:r>
    </w:p>
    <w:p>
      <w:pPr>
        <w:pStyle w:val="Normal"/>
        <w:ind w:firstLine="92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938"/>
        <w:jc w:val="both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>BANCA EXAMIN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140970</wp:posOffset>
                </wp:positionV>
                <wp:extent cx="6852920" cy="285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12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12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12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ordenador do Programa de Monitoria da Unidade Acadêm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224.6pt;mso-wrap-distance-left:9.05pt;mso-wrap-distance-right:9.05pt;mso-wrap-distance-top:0pt;mso-wrap-distance-bottom:0pt;margin-top:11.1pt;mso-position-vertical-relative:text;margin-left:18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12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ident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12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mbro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12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ordenador do Programa de Monitoria da Unidade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3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ÇÕES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As assinaturas devem ser legíveis e se possível sob carimbo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2. Usar as folhas que forem necessárias, numerando-as.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Coeficiente de Rendimento Acumulad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20160" w:h="12240"/>
      <w:pgMar w:left="1985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8:00Z</dcterms:created>
  <dc:creator>GONÇALO T DOREA</dc:creator>
  <dc:description/>
  <cp:keywords/>
  <dc:language>en-US</dc:language>
  <cp:lastModifiedBy>Marcos Deiverson</cp:lastModifiedBy>
  <cp:lastPrinted>2009-04-06T09:11:00Z</cp:lastPrinted>
  <dcterms:modified xsi:type="dcterms:W3CDTF">2021-11-29T19:43:00Z</dcterms:modified>
  <cp:revision>4</cp:revision>
  <dc:subject/>
  <dc:title>UNIVERSIDADE FEDERAL DE ALAGOAS</dc:title>
</cp:coreProperties>
</file>